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DICHIARAZIO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TA IN OCCASIONE DELLA PARTECIPAZIONE ALLA SELE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applicazione del protocollo n. 25239 del 15/4/2021 emanato dal Dipartimento della Funzione Pubblica ai sensi dell’art. 1, comma 10, lettera z) del D.P.C.M. del 14 gennaio 2021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 il ....../...../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.............................................................. in via 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dentità n. ....................................... Rilasciato da .......................................................... il ....../...../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ffetto da uno o più dei seguenti sintom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mperatura superiore a 37,5°C e brividi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osse di recente comparsa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fficoltà respiratoria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erdita improvvisa dell’olfatto (anosmia) o diminuzione dell'olfatto (iposmia), perdita del gusto (ageusia) o alterazione del gusto (disgeusia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al di gola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–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i dover 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 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72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Cod. 850316.9.a.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</w:rPr>
    </w:pPr>
    <w:r>
      <w:rPr>
        <w:rFonts w:eastAsia="Times New Roman" w:cs="Arial" w:ascii="Arial" w:hAnsi="Arial"/>
        <w:sz w:val="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5:00Z</dcterms:created>
  <dc:creator>Andrea Piredda</dc:creator>
  <dc:description/>
  <cp:keywords/>
  <dc:language>en-US</dc:language>
  <cp:lastModifiedBy>Unione Montana</cp:lastModifiedBy>
  <dcterms:modified xsi:type="dcterms:W3CDTF">2022-03-09T08:47:00Z</dcterms:modified>
  <cp:revision>8</cp:revision>
  <dc:subject/>
  <dc:title/>
</cp:coreProperties>
</file>